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5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XÉT TẶNG</w:t>
              <w:br/>
              <w:t>DANH HIỆU NSND, NSƯ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xét: 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ịa danh), ngày... tháng..... năm 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KIỂM PHIẾU BẦ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ét chọn danh hiệu “Nghệ sĩ nhân dân”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Hội đồng xét tặng danh hiệu “Nghệ sĩ nhân dân”, “Nghệ sĩ ưu tú” ……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được thành lập theo Quyết định số …./….. ngày... tháng.... năm....của 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đồng đã tổ chức cuộc họp phiên toàn thể vào.... ngày.... tháng.... năm 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ổng số thành viên trong Hội đồng theo quyết định: ………….ngườ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Số thành viên Hội đồng tham gia dự họp: ………….. người,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Số thành viên Hội đồng vắng mặt: ………… người,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Số thành viên tham gia bỏ phiếu: ………..ngườ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an kiểm phiếu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ưởng ban: 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Ủy viên: 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phiếu đánh gi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phiếu phát ra: ….. phiế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phiếu thu về: …… phiế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phiếu hợp lệ: ……. phiế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phiếu không hợp lệ: …… phiế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Kết quả kiểm phiếu bầu danh hiệu “Nghệ sĩ nhân dân”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Ghi đủ số lượng trong danh sách bỏ phiếu, xếp theo thứ tự số phiếu từ cao xuống thấp; tỷ lệ % = số phiếu đạt/tổng số thành viên Hội đồng có mặt tại cuộc họp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687"/>
        <w:gridCol w:w="2991"/>
        <w:gridCol w:w="1443"/>
        <w:gridCol w:w="1279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danh nghệ thuật, đơn vị công tác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phiếu đồng ý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lệ %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8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ét theo quy định tại điểm a khoản 4 Điều 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SƯT.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ét theo quy định tại điểm b khoản 4 Điều 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SƯT.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8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ét theo quy định tại điểm c khoản 4 Điều 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SƯT.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8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ét theo quy định tại điểm d khoản 4 Điều 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SƯT.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Kết luậ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Căn cứ vào kết quả phiếu bầu của các thành viên Hội đồng ………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, đề nghị Hội đồng ………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xét tặng danh hiệu “Nghệ sĩ nhân dân” cho:... người (có danh sách kèm theo).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Ghi số lượng người đạt phiếu bầu danh hiệu “Nghệ sĩ nhân dân” đạt tỷ lệ từ 80% phiếu đồng ý của tổng số thành viên Hội đồng có mặt tại cuộc họp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676"/>
        <w:gridCol w:w="2989"/>
        <w:gridCol w:w="1445"/>
        <w:gridCol w:w="1276"/>
      </w:tblGrid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danh nghệ thuật, đơn vị công tác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phiếu đồng ý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lệ %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83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ét theo quy định tại điểm a khoản 4 Điều 7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SƯT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3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ét theo quy định tại điểm b khoản 4 Điều 7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SƯT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83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ét theo quy định tại điểm c khoản 4 Điều 7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SƯT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83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ét theo quy định tại điểm d khoản 4 Điều 7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SƯT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kiểm phiếu được làm vào hồi ….. giờ... ngày ….. tháng.... năm …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500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VIÊ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BAN KIỂM PHIẾ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: Hội đồng cấp trên trực tiế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: Hội đồng cấp dưới trực tiế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: Hội đồng thụ lý hồ sơ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55:00Z</dcterms:created>
  <dc:creator>PC</dc:creator>
  <dc:description/>
  <cp:keywords/>
  <dc:language>en-US</dc:language>
  <cp:lastModifiedBy>PC</cp:lastModifiedBy>
  <dcterms:modified xsi:type="dcterms:W3CDTF">2024-08-02T03:56:00Z</dcterms:modified>
  <cp:revision>1</cp:revision>
  <dc:subject/>
  <dc:title/>
</cp:coreProperties>
</file>